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tyrelsen för Föreningen Omsorgsjul-Hemlösa i Norrköping tackar alla sponsorer, medlemmar och övriga som på olika sätt stöttat föreningens verksamhet under 2014. Vi ber om ursäkt ifall vi ”tappat bort någon”! 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4"/>
            </w:tblGrid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Absoluta Kö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Advokatfirman Glimsted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Allianze Bus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 xml:space="preserve">Bielkhammar AB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Big Hea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Billbäcks Plantsk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Bygg Rosen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Byggnads avd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Centerns Kommunkre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Christer Wastesson Filmhus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Danielssons Fastighetsförvaltn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Danske Ba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De Gamles Fo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ED Bygg &amp; Inredning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Ekonova Garden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El Ky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Energiblaget Wib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Erik &amp; Asta Sundins stiftel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Eriksson Björ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Eriksson Si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Familjen Höni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Familjen Waldemar med sånger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Fastighetsbyrå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Finspångs Reh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Foampro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Folkparkens Minigolf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Franck, Birgitta &amp; Göra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Gillbergska Stiftelsen Sälls Bikup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Golventrepenören KV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Gränden med deltag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Gårdeby Natur &amp; Musiksk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Handelsbank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Heigl Förvaltn AB</w:t>
                  </w:r>
                </w:p>
              </w:tc>
            </w:tr>
          </w:tbl>
          <w:p>
            <w:pPr>
              <w:pStyle w:val="Normal"/>
              <w:spacing w:before="0" w:after="200"/>
              <w:ind w:right="-285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4"/>
            </w:tblGrid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Hertz Hyrbi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Hofverberg Ing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Holmen Pa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Hunt Pe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Husman &amp; Hagbe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Illar Hal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Jakobsson Sigb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Jeppsson Jess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Kaffebönans Hälsokos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Kamratstödet med deltag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Karlsson 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Karlsson Gör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Kaspersson Anni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Klinga GoCa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Kneippen Datakonsult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Kontorab i Norrköping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Kristdemokrater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Kättström-Johansson Margare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Lars Åke Johansson med tomteorkes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Larsson Su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Leo Micha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Lord Torbjör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M Gade AB Ryggakut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Mattsson Margare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Moderater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Myckelby Sät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Månsson Eva &amp; Su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Månssons rör Värmepumpar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Nilsson Beng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Norrköpings Arbetarekommu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Norrköpings Byggmaskiner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Norrköpings Byggmästarefören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Norrköpings Hamn &amp; Stuveri AB</w:t>
                  </w:r>
                </w:p>
              </w:tc>
            </w:tr>
          </w:tbl>
          <w:p>
            <w:pPr>
              <w:pStyle w:val="Normal"/>
              <w:spacing w:before="0" w:after="200"/>
              <w:ind w:right="-285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4"/>
            </w:tblGrid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Norrköpings Sotning &amp; Ventilation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Nova Fastighe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Optiker Persson Göran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Pastor Åke Jans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Pec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Planta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Prio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PW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Renall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Renströmmens person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RIA med deltag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Ribberfeldt J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Riksbyg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Rundhs Entreprenad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Stenström Carin &amp; Jan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Svenska Kulturfasader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Svensson Le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T Solmell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Teinmark &amp; Öhman Mäklarbyrå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sv-SE"/>
                    </w:rPr>
                    <w:t>Timglas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Tingström Krist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U &amp; B  Eklöf Inv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Ullstr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Waldemar Rog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Weydes Färghus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Wibrant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 xml:space="preserve">Åby Snickeri AB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Ö-gruppen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Ölander Pe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v-SE"/>
                    </w:rPr>
                    <w:t>Övriga som inte nämnts!</w:t>
                  </w:r>
                </w:p>
              </w:tc>
            </w:tr>
          </w:tbl>
          <w:p>
            <w:pPr>
              <w:pStyle w:val="Normal"/>
              <w:spacing w:before="0" w:after="200"/>
              <w:ind w:right="-285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28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25:00Z</dcterms:created>
  <dc:creator>Sven Åke</dc:creator>
  <dc:description/>
  <dc:language>en-US</dc:language>
  <cp:lastModifiedBy>Sven Åke</cp:lastModifiedBy>
  <dcterms:modified xsi:type="dcterms:W3CDTF">2015-04-26T10:25:00Z</dcterms:modified>
  <cp:revision>2</cp:revision>
  <dc:subject/>
  <dc:title/>
</cp:coreProperties>
</file>